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>COURT OF WASHINGTON</w:t>
      </w:r>
    </w:p>
    <w:p>
      <w:pPr>
        <w:pStyle w:val="Normal"/>
        <w:tabs>
          <w:tab w:val="clear" w:pos="720"/>
          <w:tab w:val="right" w:pos="45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OUNTY OF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148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127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Defendant(s),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137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dgment on Answer and Order to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DAG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JUDGMENT SUMMAR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40"/>
        <w:gridCol w:w="1080"/>
        <w:gridCol w:w="1620"/>
      </w:tblGrid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Judgment Creditor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6282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trHeight w:val="162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ment Judgment Debtor (Garnishee)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ment Judgment Amount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rPr/>
            </w:pPr>
            <w:r>
              <w:rPr>
                <w:rFonts w:cs="Arial" w:ascii="Arial" w:hAnsi="Arial"/>
                <w:sz w:val="22"/>
              </w:rPr>
              <w:t>$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s Judgment Debtor (Defendant):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s Judgment Amount (Costs and Attorneys’ Fees)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gments to Bear Interest at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orney for Judgment Creditor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BA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APPEARING THAT garnishee was indebted to defendant in the nonexempt amount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 _____________; that at the time the Writ of Garnishment was issued defendant was employed by or maintained a financial institution account with garnishee, or garnishee had in its possession or control funds, personal property, or effects of defendant; and that plaintiff has incurred recoverable costs and attorney fees of $_______________; now, therefore, it is here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D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DERED that plaintiff is awarded judgment against garnishee in the amount of $__________; that plaintiff is awarded judgment against defendant in the amount of $_____________ for recoverable cos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If this is a superior court order, garnishee shall pay its judgment amount to (check one) </w:t>
        <w:br/>
        <w:t xml:space="preserve">[ ] plaintiff [ ] plaintiff’s attorney through the registry of the court, and the clerk of the court shall note receipt thereof and forthwith disburse such payment to (check one) </w:t>
        <w:br/>
        <w:t>[ ] plaintiff [ ] plaintiff’s attorn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is is a district court order, garnishee shall pay its judgment amount to (check one)</w:t>
        <w:br/>
        <w:t xml:space="preserve">[ ] plaintiff [ ] plaintiff’s attorney, and if any payment is received by the clerk of the court, the clerk shall forthwith disburse such payment to [ ] plaintiff [ ] plaintiff’s attorne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[If payment is to be made directly to plaintiff, insert the following sentence:  Any payment directed to plaintiff shall be mailed to the following address: 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.]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nishee is advised that the failure to pay its judgment amount may result in execution of the judgment, including garnish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/>
      </w:pPr>
      <w:r>
        <w:rPr>
          <w:rFonts w:cs="Arial" w:ascii="Arial" w:hAnsi="Arial"/>
          <w:sz w:val="22"/>
        </w:rPr>
        <w:t xml:space="preserve">Dated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DGE/COMMISS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t Address: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esented by: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 or Plaintiff’s Attorney/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220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JUDGMENT AND ORDER TO PAY (JDAGD) -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5220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sz w:val="18"/>
      </w:rPr>
      <w:t>WPF GARN 01.0850 (06/2012) - RCW 4.64.030; 6.27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8:00Z</dcterms:created>
  <dc:creator/>
  <dc:description/>
  <cp:keywords/>
  <dc:language>en-US</dc:language>
  <cp:lastModifiedBy/>
  <dcterms:modified xsi:type="dcterms:W3CDTF">2012-06-05T23:48:00Z</dcterms:modified>
  <cp:revision>1</cp:revision>
  <dc:subject/>
  <dc:title/>
</cp:coreProperties>
</file>